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29                   Решение № 162               от  03.08.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б утверждении «Порядка разрешения лицам, замещающим должности 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ой службы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В соответствии  с пунктом 3 части 1 статьи 14 Федерального закона от 2 марта 2007 года №25-ФЗ «О муниципальной службе в Российской Федерации» Собрание депутатов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 </w:t>
      </w:r>
      <w:r>
        <w:rPr>
          <w:b/>
          <w:color w:val="000000"/>
          <w:spacing w:val="-3"/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>Утвердить Постановление «Об утверждении «Порядка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зрешения лицам,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амещающим должности  муниципальной службы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 (прилагается)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становить, что положение настоящего Порядка распространяется на лица, замещающие должности муниципальной службы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муниципальные служащие администрации муниципального образования «Городское поселение Звенигово»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астоящее решение вступает в силу после официального опубликования в газете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Городское поселение Звенигово»                                    В.С.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 урем,, 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383" w:hRule="atLeast"/>
        </w:trPr>
        <w:tc>
          <w:tcPr>
            <w:tcW w:w="954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2» августа 2017 г. № 336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б утверждении «Порядка разрешения лицам, замещающим должности 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ой службы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3"/>
          <w:sz w:val="28"/>
          <w:szCs w:val="28"/>
        </w:rPr>
        <w:t xml:space="preserve">В соответствии  с пунктом 3 части 1 статьи 14 Федерального закона от 2 марта 2007 года №25-ФЗ «О муниципальной службе в Российской Федерации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ция муниципального образования «Городское поселение Звенигово», руководствуясь п. 5.1. Положения об Администрации муниципального образования  «Городское поселение Звенигово»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Утвердить </w:t>
      </w:r>
      <w:r>
        <w:rPr>
          <w:color w:val="000000"/>
          <w:spacing w:val="-3"/>
          <w:sz w:val="28"/>
          <w:szCs w:val="28"/>
        </w:rPr>
        <w:t xml:space="preserve">«Порядок разрешения лицам, замещающим должности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й службы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bidi="ru-RU"/>
        </w:rPr>
      </w:pPr>
      <w:r>
        <w:rPr>
          <w:bCs/>
          <w:color w:val="000000"/>
          <w:spacing w:val="-3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 xml:space="preserve">Ознакомить муниципальных служащих, замещающих должности муниципальной службы в администрации муниципального образования «Городское поселение Звенигово» с </w:t>
      </w:r>
      <w:r>
        <w:rPr>
          <w:sz w:val="28"/>
          <w:szCs w:val="28"/>
        </w:rPr>
        <w:t>порядком</w:t>
      </w:r>
      <w:r>
        <w:rPr>
          <w:sz w:val="28"/>
          <w:szCs w:val="28"/>
          <w:lang w:bidi="ru-RU"/>
        </w:rPr>
        <w:t>, утвержденным настоящим постановлением под роспис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газете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5. </w:t>
      </w:r>
      <w:r>
        <w:rPr>
          <w:bCs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Т.А. Цы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рлова О.В.</w:t>
      </w:r>
    </w:p>
    <w:p>
      <w:pPr>
        <w:pStyle w:val="Normal"/>
        <w:rPr/>
      </w:pPr>
      <w:r>
        <w:rPr/>
        <w:t>7-15-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 августа 2017 года №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решения лицам, замещающим должности муниципальной службы, назначение на которую и освобождение от которой осуществляется Главой администрации муниципального образования </w:t>
      </w:r>
    </w:p>
    <w:p>
      <w:pPr>
        <w:pStyle w:val="Normal"/>
        <w:jc w:val="center"/>
        <w:rPr/>
      </w:pPr>
      <w:r>
        <w:rPr>
          <w:color w:val="000000"/>
          <w:spacing w:val="-3"/>
          <w:sz w:val="28"/>
          <w:szCs w:val="28"/>
        </w:rPr>
        <w:t xml:space="preserve">«Городское поселение Звенигово»,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далее – Порядок)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>Настоящий Порядок определяет разрешение лицам, замещающим должности  муниципальной службы, назначение на которую и освобождение от которой осуществляется Главой администрации муниципального образования «Городское поселение Звенигово» (далее – муниципальный служащий), на участие на безвозмездной основе в управлении некоммерческими организациями: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 (далее – участие на безвозмездной основе в управлении некоммерческой организацией)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>Муниципальные служащие, намеренные участвовать на безвозмездной основе в управлении некоммерческой организацией, направляют Главе администрации муниципального образования «Городское поселение Звенигово» (далее – Глава администрации  поселения) заявление о разрешении на участие  на безвозмездной основе в управлении некоммерческой организацией (далее – заявление) по форме согласно приложению №1 к настоящему Порядку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3.</w:t>
      </w:r>
      <w:r>
        <w:rPr>
          <w:color w:val="000000"/>
          <w:spacing w:val="-3"/>
          <w:sz w:val="28"/>
          <w:szCs w:val="28"/>
        </w:rPr>
        <w:t>Заявление подается до начала указанной деятельности. К заявлению прилагаются копии учредительных документов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4.</w:t>
      </w:r>
      <w:r>
        <w:rPr>
          <w:color w:val="000000"/>
          <w:spacing w:val="-3"/>
          <w:sz w:val="28"/>
          <w:szCs w:val="28"/>
        </w:rPr>
        <w:t xml:space="preserve">С целью исключения возможности возникновения конфликта интересов заявление по решению Главы администрации поселения направляется в комиссию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Звенигово»</w:t>
      </w:r>
      <w:r>
        <w:rPr>
          <w:color w:val="000000"/>
          <w:spacing w:val="-3"/>
          <w:sz w:val="28"/>
          <w:szCs w:val="28"/>
        </w:rPr>
        <w:t>, утвержденную решением Собрания депутатов от 28.04.2016 года № 103, для организации его предварительного рассмотрения и подготовки мотивированного заключения.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5.</w:t>
      </w:r>
      <w:r>
        <w:rPr>
          <w:color w:val="000000"/>
          <w:spacing w:val="-3"/>
          <w:sz w:val="28"/>
          <w:szCs w:val="28"/>
        </w:rPr>
        <w:t>Регистрация заявления осуществляется Главой администрации поселения в день его поступления в журнале регистрации заявлений о разрешении на участие на безвозмездной основе в управлении некоммерческой организацией по форме согласно приложению №2 к настоящему Порядку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6.</w:t>
      </w:r>
      <w:r>
        <w:rPr>
          <w:color w:val="000000"/>
          <w:spacing w:val="-3"/>
          <w:sz w:val="28"/>
          <w:szCs w:val="28"/>
        </w:rPr>
        <w:t>Комиссия в ходе предварительного рассмотрения заявления имеет право получать в установленном порядке от лица, представившего заявление, пояснения по изложенным в нем обстоятельствам и направлять в установленном порядке запросы в федеральные органы государственной власти, государственные органы Республики Марий Эл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7.</w:t>
      </w:r>
      <w:r>
        <w:rPr>
          <w:color w:val="000000"/>
          <w:spacing w:val="-3"/>
          <w:sz w:val="28"/>
          <w:szCs w:val="28"/>
        </w:rPr>
        <w:t>Заявление рассматривается комиссией в течение 3 рабочих дней со дня поступления заявления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В случае направления запросов, указанных в пункте 6 настоящего Порядка, срок рассмотрения заявления комиссией не может превышать 10 рабочих дней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Решение комиссии оформляется в виде заключения и направляется Главе администрации поселения в течение 2 рабочих дней после его подписания членами комиссии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8.</w:t>
      </w:r>
      <w:r>
        <w:rPr>
          <w:color w:val="000000"/>
          <w:spacing w:val="-3"/>
          <w:sz w:val="28"/>
          <w:szCs w:val="28"/>
        </w:rPr>
        <w:t>Решение Главы администрации поселения, принятое на основании заключения комиссии, о даче муниципальному служащему разрешения на участие на безвозмездной основе в управлении некоммерческой организацией либо об отказе в удовлетворении заявления оформляется соответствующей резолюцией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9.</w:t>
      </w:r>
      <w:r>
        <w:rPr>
          <w:color w:val="000000"/>
          <w:spacing w:val="-3"/>
          <w:sz w:val="28"/>
          <w:szCs w:val="28"/>
        </w:rPr>
        <w:t>Копия заявления с резолюцией Главы администрации поселения вручается муниципальному служащему в течение 2 рабочих дней со дня принятия соответствующего решения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b/>
          <w:color w:val="000000"/>
          <w:spacing w:val="-3"/>
          <w:sz w:val="28"/>
          <w:szCs w:val="28"/>
        </w:rPr>
        <w:t>10.</w:t>
      </w:r>
      <w:r>
        <w:rPr>
          <w:color w:val="000000"/>
          <w:spacing w:val="-3"/>
          <w:sz w:val="28"/>
          <w:szCs w:val="28"/>
        </w:rPr>
        <w:t>Участвуя на безвозмездной основе в управлении некоммерческой организацией муниципальный служащий обязан принимать меры по предотвращению конфликта интересов, а в случае возникновения конфликта интересов принимать меры по его урегулированию в соответствии с законодательством о противодействии коррупции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>11.</w:t>
      </w:r>
      <w:r>
        <w:rPr>
          <w:color w:val="000000"/>
          <w:spacing w:val="-3"/>
          <w:sz w:val="28"/>
          <w:szCs w:val="28"/>
        </w:rPr>
        <w:t>В случае нарушения муниципальным служащим, получившим разрешение на участие на безвозмездной основе в управлении некоммерческой организацией, при реализации этого разрешения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 и другими федеральными законами, Глава администрации поселения вправе принять решение об отмене ранее данного разрешения на участие в управлении некоммерческой организацией на основании результатов проверки комиссией 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Глава администрации поселения письменно уведомляет муниципального служащего об отмене разрешения на участие на безвозмездной основе в управлении некоммерческой организацией в течение 2 рабочих дней со дня принятия данного решения.</w:t>
      </w:r>
    </w:p>
    <w:p>
      <w:pPr>
        <w:pStyle w:val="Normal"/>
        <w:jc w:val="right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лаве администрации МО    </w:t>
      </w:r>
    </w:p>
    <w:p>
      <w:pPr>
        <w:pStyle w:val="Normal"/>
        <w:jc w:val="right"/>
        <w:rPr/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   </w:t>
      </w:r>
      <w:r>
        <w:rPr/>
        <w:t xml:space="preserve">(Ф.И.О.)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(Ф.И.О., замещаемая должность)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разрешить мне участие на безвозмездной основе в управлении некоммерческой организацией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екоммерческой организации, юридически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 органа / вхождения в состав коллегиального органа управл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рассмотреть заявление на комиссии без моего участия / в моем присутствии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20___г.       _______________________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       </w:t>
      </w:r>
      <w:r>
        <w:rPr/>
        <w:t>(подпись)                                         (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разрешении на участие на безвозмездной основе в управлении некоммерческой орган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23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Главы администрации муниципального образования «Городское поселение Звенигово», принявшего заяв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по результатам рассмотрения зая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18:00Z</dcterms:created>
  <dc:creator>1111</dc:creator>
  <dc:description/>
  <cp:keywords/>
  <dc:language>en-US</dc:language>
  <cp:lastModifiedBy>Olga</cp:lastModifiedBy>
  <cp:lastPrinted>2017-08-03T14:45:00Z</cp:lastPrinted>
  <dcterms:modified xsi:type="dcterms:W3CDTF">2017-08-15T12:21:00Z</dcterms:modified>
  <cp:revision>12</cp:revision>
  <dc:subject/>
  <dc:title/>
</cp:coreProperties>
</file>